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.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 . . . . . . . . . . . . . . .  dn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wiatowy Lekarz</w:t>
      </w:r>
    </w:p>
    <w:p>
      <w:pPr>
        <w:pStyle w:val="Normal"/>
        <w:ind w:left="5664" w:firstLine="708"/>
        <w:rPr/>
      </w:pPr>
      <w:r>
        <w:rPr/>
        <w:t xml:space="preserve">Weterynarii </w:t>
      </w:r>
    </w:p>
    <w:p>
      <w:pPr>
        <w:pStyle w:val="Normal"/>
        <w:ind w:left="5664" w:firstLine="708"/>
        <w:rPr/>
      </w:pPr>
      <w:r>
        <w:rPr/>
        <w:t xml:space="preserve">w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   Z G Ł O S Z E N I A   R E J E S T R A C Y J N E G O</w:t>
      </w:r>
    </w:p>
    <w:p>
      <w:pPr>
        <w:pStyle w:val="Normal"/>
        <w:jc w:val="center"/>
        <w:rPr/>
      </w:pPr>
      <w:r>
        <w:rPr/>
        <w:t>gospodarstwa pasiecznego – pasieki (niepotrzebne skreślić) nr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ię i nazwisko właściciela pasieki 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ładny adres zamieszkania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 . . . . . . . . . . . . . . . . . . . . . . . . . . . . . . . . . . . . . . . . . . . . . . . . . . . . . . . . . . . . . . . . . . . . . . . 3.   Ogólna ilość posiadanych rodzin pszczelich)  . . . . . . . . . . . . . . . . . . . . . . . . . . . . . . . . 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Typ ula (ramki)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57" w:firstLine="351"/>
        <w:rPr/>
      </w:pPr>
      <w:r>
        <w:rPr/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kalizacja pasieki (miejsce zimowli):</w:t>
      </w:r>
    </w:p>
    <w:p>
      <w:pPr>
        <w:pStyle w:val="Normal"/>
        <w:ind w:left="360" w:hanging="0"/>
        <w:rPr/>
      </w:pPr>
      <w:r>
        <w:rPr/>
        <w:t xml:space="preserve">a) - Miejscowość, nr posesji . . . . . . . . . . . . . . . . . . . . . . . . . . . . . . . . . . . liczba rodzin . . . 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Kolejne numery uli w pasiece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Gmina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Powiat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województwo . . . . . . . . . . . . . . . . . . . . . . . . . . . . . . . . . . . . . . . 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- Miejscowość, nr posesji . . . . . . . . . . . . . . . . . . . . . . . . . . . . . . . . . . . liczba rodzin . .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Kolejne numery uli w pasiece . . . . . . . . . . . . . . . . . . . . . . . . . . . . . . . . . . . . . . . . . . .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/>
      </w:pPr>
      <w:r>
        <w:rPr/>
        <w:t xml:space="preserve">- Gmina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Powiat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>- województwo . . . . . . . . . . . . . . . . . . . . . . . . . . . . . . . . . . . . . . . 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- Miejscowość, nr posesji . . . . . . . . . . . . . . . . . . . . . . . . . . . . . . . . . . . liczba rodzin . .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Kolejne numery uli w pasiece . . . . . . . . . . . . . . . . . . . . . . . . . . . . . . . . . . . . . . . . . . . . 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Gmina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Powiat . . . . . . . . . . . . . . . . . . . . . . . . . . . . . . . . . . . . . . . . . . . . . </w:t>
      </w:r>
    </w:p>
    <w:p>
      <w:pPr>
        <w:pStyle w:val="Normal"/>
        <w:ind w:left="360" w:hanging="0"/>
        <w:rPr/>
      </w:pPr>
      <w:r>
        <w:rPr/>
        <w:t xml:space="preserve">- województwo . . . . . . . . . . . . . . . . . . . . . . . . . . . . . . . . . . . . . . . .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(czytelny podpis właściciela pasieki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WAGI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9:00Z</dcterms:created>
  <dc:creator>palach14</dc:creator>
  <dc:description/>
  <cp:keywords/>
  <dc:language>en-US</dc:language>
  <cp:lastModifiedBy>JAREK-PIW</cp:lastModifiedBy>
  <cp:lastPrinted>2009-04-29T11:52:00Z</cp:lastPrinted>
  <dcterms:modified xsi:type="dcterms:W3CDTF">2020-03-12T12:19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332049</vt:r8>
  </property>
  <property fmtid="{D5CDD505-2E9C-101B-9397-08002B2CF9AE}" pid="3" name="_AuthorEmail">
    <vt:lpwstr>r.palach@arr.gov.pl</vt:lpwstr>
  </property>
  <property fmtid="{D5CDD505-2E9C-101B-9397-08002B2CF9AE}" pid="4" name="_AuthorEmailDisplayName">
    <vt:lpwstr>Pałach Ryszard</vt:lpwstr>
  </property>
  <property fmtid="{D5CDD505-2E9C-101B-9397-08002B2CF9AE}" pid="5" name="_EmailSubject">
    <vt:lpwstr>aktualizacja rejestracji</vt:lpwstr>
  </property>
  <property fmtid="{D5CDD505-2E9C-101B-9397-08002B2CF9AE}" pid="6" name="_ReviewingToolsShownOnce">
    <vt:lpwstr/>
  </property>
</Properties>
</file>